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ИНИСТЕРСТВО ОБРАЗОВАНИЯ РЕСПУБЛИКИ БЕЛАРУС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ебно-методическое объединение по образованию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бласти сельского  хозяйст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</w:t>
      </w:r>
      <w:r>
        <w:rPr>
          <w:rFonts w:cs="Times New Roman" w:ascii="Times New Roman" w:hAnsi="Times New Roman"/>
          <w:sz w:val="28"/>
          <w:szCs w:val="28"/>
        </w:rPr>
        <w:t>Регистрационный номер № ТД-____________/тип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709"/>
        <w:gridCol w:w="4076"/>
      </w:tblGrid>
      <w:tr>
        <w:trPr/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ГЛАСОВАНО</w:t>
            </w:r>
          </w:p>
          <w:p>
            <w:pPr>
              <w:pStyle w:val="Normal"/>
              <w:tabs>
                <w:tab w:val="clear" w:pos="708"/>
                <w:tab w:val="left" w:pos="60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Учебно-методического</w:t>
              <w:tab/>
              <w:t>Ректор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динения по образованию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области сельского хозяйства,      ректор УО  «Белорусская государственная сельскохозяйственная    академия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В.В. Великан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 2023 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ТВЕРЖДАЮ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ктор УО «Витебская ордена «Знак Почета» государственная академия ветеринарной медицины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Н.И. Гавриченк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______________ 2023 г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ОГРАММ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b/>
          <w:sz w:val="28"/>
          <w:szCs w:val="28"/>
        </w:rPr>
        <w:t>ТУПИТЕЛЬНОГО ИСПЫТА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для абитуриентов, поступающих для получ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ьного высшего образования в сокращенный сро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учебной дисциплин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51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НУТРЕННИЕ НЕЗАРАЗНЫЕ БОЛЕЗН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специальност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-07-0841-01 Ветеринарная медици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2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2"/>
        <w:gridCol w:w="543"/>
        <w:gridCol w:w="4096"/>
      </w:tblGrid>
      <w:tr>
        <w:trPr/>
        <w:tc>
          <w:tcPr>
            <w:tcW w:w="4652" w:type="dxa"/>
            <w:tcBorders/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ГЛАСОВАНО</w:t>
            </w:r>
          </w:p>
          <w:p>
            <w:pPr>
              <w:pStyle w:val="Normal"/>
              <w:tabs>
                <w:tab w:val="clear" w:pos="708"/>
                <w:tab w:val="left" w:pos="15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ый заместитель Министра      образования Республики Беларусь</w:t>
            </w:r>
          </w:p>
          <w:p>
            <w:pPr>
              <w:pStyle w:val="Normal"/>
              <w:tabs>
                <w:tab w:val="clear" w:pos="708"/>
                <w:tab w:val="left" w:pos="15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54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И.А. Старовойтова</w:t>
            </w:r>
          </w:p>
          <w:p>
            <w:pPr>
              <w:pStyle w:val="Normal"/>
              <w:widowControl/>
              <w:suppressAutoHyphens w:val="false"/>
              <w:bidi w:val="0"/>
              <w:spacing w:lineRule="auto" w:line="256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 2023 г.</w:t>
            </w:r>
          </w:p>
        </w:tc>
        <w:tc>
          <w:tcPr>
            <w:tcW w:w="543" w:type="dxa"/>
            <w:tcBorders/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54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96" w:type="dxa"/>
            <w:tcBorders/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ГЛАСОВАНО</w:t>
            </w:r>
          </w:p>
          <w:p>
            <w:pPr>
              <w:pStyle w:val="Normal"/>
              <w:tabs>
                <w:tab w:val="clear" w:pos="708"/>
                <w:tab w:val="left" w:pos="15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чальник  главного </w:t>
            </w:r>
          </w:p>
          <w:p>
            <w:pPr>
              <w:pStyle w:val="Normal"/>
              <w:tabs>
                <w:tab w:val="clear" w:pos="708"/>
                <w:tab w:val="left" w:pos="154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правления  образования, науки и кадровой политики </w:t>
            </w:r>
          </w:p>
          <w:p>
            <w:pPr>
              <w:pStyle w:val="Normal"/>
              <w:tabs>
                <w:tab w:val="clear" w:pos="708"/>
                <w:tab w:val="left" w:pos="15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инистерства сельского </w:t>
            </w:r>
          </w:p>
          <w:p>
            <w:pPr>
              <w:pStyle w:val="Normal"/>
              <w:tabs>
                <w:tab w:val="clear" w:pos="708"/>
                <w:tab w:val="left" w:pos="15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зяйства и продовольствия Республики Беларусь</w:t>
            </w:r>
          </w:p>
          <w:p>
            <w:pPr>
              <w:pStyle w:val="Normal"/>
              <w:tabs>
                <w:tab w:val="clear" w:pos="708"/>
                <w:tab w:val="left" w:pos="15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  В.А. Самсонович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 xml:space="preserve">    _________________ 2023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3 г.</w:t>
      </w:r>
    </w:p>
    <w:p>
      <w:pPr>
        <w:pStyle w:val="Normal"/>
        <w:tabs>
          <w:tab w:val="clear" w:pos="708"/>
          <w:tab w:val="left" w:pos="1545" w:leader="none"/>
        </w:tabs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545" w:leader="none"/>
        </w:tabs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ЦЕНЗЕНТЫ:</w:t>
      </w:r>
    </w:p>
    <w:p>
      <w:pPr>
        <w:pStyle w:val="Normal"/>
        <w:tabs>
          <w:tab w:val="clear" w:pos="708"/>
          <w:tab w:val="left" w:pos="1545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реждение образования «Гродненский государственный аграрный университет» (протокол заседания научно-методического совета учреждения высшего образования №3 от 16.12.2022)</w:t>
      </w:r>
    </w:p>
    <w:p>
      <w:pPr>
        <w:pStyle w:val="Heading2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Учреждения образования «Смиловичский  государственный аграрный колледж» (протокол заседания Совета учреждения среднего специального образования  №5 от 13.01.2023)</w:t>
      </w:r>
    </w:p>
    <w:p>
      <w:pPr>
        <w:pStyle w:val="Normal"/>
        <w:tabs>
          <w:tab w:val="clear" w:pos="708"/>
          <w:tab w:val="left" w:pos="1545" w:leader="none"/>
        </w:tabs>
        <w:spacing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КОМЕНДОВАНА К УТВЕРЖДЕНИЮ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Научно-методическим советом учреждения образования «Витебская ордена «Знак Почета» государственная академия ветеринарной медицины» (протокол  № 98 от 23.01.2023г.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зидиумом совета  Учебно-методического объединения  по образованию в области сельского хозяйства (протокол №___ от 31.01.2023 г.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</w:t>
        <w:tab/>
        <w:t xml:space="preserve">вступительного испытания по учебной дисциплине </w:t>
      </w:r>
      <w:r>
        <w:rPr>
          <w:rFonts w:cs="Times New Roman" w:ascii="Times New Roman" w:hAnsi="Times New Roman"/>
          <w:b/>
          <w:sz w:val="28"/>
          <w:szCs w:val="28"/>
        </w:rPr>
        <w:t xml:space="preserve">ВНУТРЕННИЕ НЕЗАРАЗНЫЕ БОЛЕЗНИ, </w:t>
      </w:r>
      <w:r>
        <w:rPr>
          <w:rFonts w:cs="Times New Roman" w:ascii="Times New Roman" w:hAnsi="Times New Roman"/>
          <w:sz w:val="28"/>
          <w:szCs w:val="28"/>
        </w:rPr>
        <w:t>предназначена для абитуриентов, имеющих среднее специальное образование по специальност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-07-0841-01 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Ветеринарная медици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ДЕРЖАНИЕ УЧЕБНОГО МАТЕРИАЛ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ПО УЧЕБНОЙ ДИСЦИПЛИНЕ ВНУТРЕННИЕ НЕЗАРАЗНЫЕ БОЛЕЗН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ВЕДЕНИ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одержание и задачи учебной дисциплины «Внутренние незаразные болезни», ее значение в формировании ветеринарного специалиста. Связь с другими учебными дисциплина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раткая история развития учения о внутренних незаразных болезнях животных. Распространение внутренних незаразных болезней. Экономический ущерб, наносимый ими и способы его сниж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Задачи ветеринарных специалистов по сохранению здоровья животны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 КЛИНИЧЕСКАЯ ДИАГНОСТИКА ВНУТРЕННИХ БОЛЕЗНЕЙ ЖИВОТНЫХ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1. Понятие о клинической диагностике, методы клинического обследования больных животных, их регистрац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нятие о клинической диагностике. Понятие об этиологии, патогенезе и течении болезни. Симптом, синдром, диагноз, прогноз и исход болезни. Подход к животному, методы фиксации и укрощ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Личная гигиена и техника безопасности. Основные методы исследования (осмотр, пальпация, перкуссия, аускультация, термометрия). План клинического обследования. Регистрация больных животных, сбор анамнеза (жизни, болезни). Общее исследование (определение габитуса, исследование кожи и шерстного покрова, слизистых оболочек, лимфатических узлов, мышц, костяка, измерение температуры тела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1.2. Исследование сердечно-сосудистой системы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Топография сердца у животных разных видов. Осмотр и пальпация сердечного толчка. Аускультация сердца. Определение частоты и ритма сердечных сокращений. Понятие об аритмиях. Определение силы и ясности сердечных тонов, наличия или отсутствия сердечных шумов. Исследование кровеносных сосудов: исследование артериального пульса (частота, ритм, величина), определение отрицательного и положительного венного пульс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1.3. Исследование органов дыхания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Исследование дыхательных движений. Частота дыхания у животных разных видов. Тип, ритм дыхания, сила дыхательных движений, одышка, кашель. Исследование дыхательных путей (носа, придаточных полостей носа, гортани и трахеи). Исследование легких. Осмотр, пальпация и перкуссия грудной клетки (легких). Перкуссионные границы легких у животных разных видов. Патологические изменения перкуссионного звука. Аускультация легких. Основные физиологические дыхательные шумы. Патологические шумы дыхания. Инструментальные и лабораторные методы исследований. Понятие о рентгеноскопии, рентгенографии и флюорографии грудной клет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1.4. Исследование органов пищеваре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линическая оценка приема корма и воды. Исследование полости рта, глотки, пищевода, слюнных желез у животных и зоба у птиц. Исследование живота, преджелудков, сычуга и кишечника у жвачных, желудка и кишечника, печени у лошадей, свиней, плотоядных и птиц. Ректальное исследование. Исследование акта дефекации и кала. Дополнительные методы исслед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Исследование печен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1.5. Исследование мочевой систем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Клиническая оценка</w:t>
      </w:r>
      <w:r>
        <w:rPr>
          <w:rFonts w:cs="Times New Roman" w:ascii="Times New Roman" w:hAnsi="Times New Roman"/>
          <w:sz w:val="28"/>
          <w:szCs w:val="28"/>
        </w:rPr>
        <w:t xml:space="preserve"> акта мочеиспускания, исследование почек, мочевого пузыря, уретры. Исследование мочи (техника взятия, физические свойства, химический состав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1.6. Исследование системы крови и состояния обмена веществ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линическое обследование животных при диагностике болезней крови и обмена веществ (исследование слизистых оболочек, волосяного покрова, лимфатических узлов, костяка, селезенки). Получение цельной крови, плазмы и сыворотки. Общий клинический анализ крови (определение скорости оседания эритроцитов, содержания гемоглобина, подсчет количества эритроцитов и лейкоцитов, микроскопия мазков крови с дифференцировкой клеток, выведение лейкограммы). Биохимические показатели крови, их клиническое значен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1.7. Исследование нервной и эндокринной систем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Исследование нервной системы и клиническая оценк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поведения животных. Исследование черепа и позвоночного столба, органов чувств и кожной чувствительности, двигательной сферы, рефлекс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1.8. История болезни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Правила записи сведений о больном животном, результатов первичного обследования и данных наблюдений за течением болезни и эффективностью лечебных мероприятий. Эпикриз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2. ОБЩАЯ ПРОФИЛАКТИКА И ТЕРАПИ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ЕРАПЕВТИЧЕСКАЯ ТЕХНИК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 xml:space="preserve">2.1. Общие меры профилактики внутренних незаразных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болезней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оздание биологически полноценной кормовой базы, соблюдение оптимальной структуры рационов, удовлетворение потребности животных в основных элементах питания, микроэлементах и витаминах – основа профилактики внутренних незаразных болезней. Полноценное кормление. Активный моцион. Микроклимат в помещениях. Профилактика незаразных болезней в пастбищный период. Особенности профилактики внутренних незаразных болезней в промышленных комплексах. Диспансеризация как система профилактики болезней животны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2.2. Основы общей терапи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ринципы общей терапии. Этиотропная терапия. Патогенетическая терапия: стимулирующая и заместительная терапии, диетотерапия. Симптоматическая терап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2.3. Основы физиотерапи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Механотерапия. Термотерапия. Светолечение. Искусственные источники инфракрасных и ультрафиолетовых лучей, их биологическое действие, применение в животноводстве и ветеринарии. Понятие об электролечении. Аэрозоле- и аэроионотерап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2.4. Терапевтическая техник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Методы введения лекарственных веществ. Добровольные методы приема лекарственных веществ (индивидуальные и групповые). Активные способы введения. Введение через рот, подкожно, внутримышечно, внутривенно, внутритрахеально, внутрибрюшинно, внутрикостно, ингаляция, аэрозольтерап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рокол рубца и книжки, введение лекарств в книжку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Зондирование и промывание рубца у коров, зондирование сычуга у телят, желудка у лошадей, введение в сетку животных магнитных зондов и колец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 ВНУТРЕННИЕ НЕЗАРАЗНЫЕ БОЛЕЗНИ ЖИВОТНЫХ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3.1. Болезни органов сердечно-сосудистой систем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ерикардит. Миокардит. Дистрофия миокарда (миокардоз). Эндокардит. Понятие о пороках сердца и болезнях сосуд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>3.2. Болезни органов дыха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Болезни дыхательных путей: ринит, кровотечение из носа, гайморит, фронтит, ларингит, трахеит, бронхит. Болезни легких и плевры: гиперемия и отек легких, бронхопневмония, крупозная пневмония, др. пневмонии, эмфизема легких. Плеврит. Пневмоторакс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3.3. Болезни органов пищеваре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Болезни полости рта, глотки, пищевода (стоматиты, фарингиты, закупорка пищевода). Болезни преджелудков: переполнение и тимпания рубца, гипотония и атония преджелудков, паракератоз рубца, травматический ретикулит и его осложнения (ретикулоперитонит, ретикулоперикардит), закупорка книжки. Болезни желудка: гастрит (абомазит), язвенная болезнь желудка, смещение сычуга. Болезни желудка и кишок с явлениями колик. Понятие о синдроме колик. Острое расширение желудка у лошадей, острый метеоризм кишок, энтералгия кишечника, химостаз, копростаз, тромбоэмболические колики. Общее представление о внутренней закупорке, ущемлении, завороте, инвагинации кишок. Болезни кишок: гастроэнтерит и гастроэнтероколит. Воспаление и закупорка зоба, кутикулит, гастроэнтерит, воспаление клоаки, желточный перитонит, дистрофия печени у птиц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3.4. Болезни печени и брюшин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индромы болезней печени. Гепатит. Гепатозы (дистрофии печени). Цирроз печени. Понятие о болезнях желчного пузыря, желчных протоков. Перитонит. Асци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3.5. Болезни почек и мочевого пузыр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индромы болезней почек. Нефрит. Нефроз (дистрофия почек). Мочекаменная болезнь. Уроцисти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3.6. Болезни крови и иммунной систем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лассификация и синдромы болезней крови. Анемии: постгеморрагическая, гемолитическая, гипопластическая и апластическая. Геморрагические диатез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Иммунные дефициты: врожденные, возрастные, приобретенные. Аутоиммунные болезни: первичные и вторичные. Аллергические болезни: кормовая и лекарственная аллерг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>3.7. Болезни нервной систем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олнечный и тепловой удары. Воспаление головного мозга и его оболочек. Воспаление спинного мозга и его оболочек. Эпилепсия. Эклампсия. Стресс: определение, стадии, виды – технологический, транспортный, теплово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3.8. Отравле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Типичные признаки отравлений. Общие меры оказания первой помощи при отравлениях. Профилактика отравле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3.9. Болезни обмена веществ и эндокринных органов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Классификация болезней обмена веществ. Алиментарная дистрофия. Ожирение. Кетоз. Сахарный диабет. Миоглобинурия. Остеодистрофия. Гипомагниемия. Гипокобальтоз. Гипокупроз. Эндемический зоб. Недостаток цинка, марганца. Избыток бора, молибдена, никеля. Недостаток и избыток фтора. Гиповитаминозы: А-гиповитаминоз, Д-гиповитаминоз, Е-гиповитаминоз, К-гиповитаминоз, С-гиповитаминоз, гиповитаминозы группы В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собенности течения, клинического проявления и лечения гиповитаминозов у птиц. Подагра (мочекислый диатез), каннибализм (расклев) у птиц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10. Болезни, вызываемые средствами массового поражения животных и вследствие крупных аварий на АЭС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ражение животных вследствие крупных аварий на АЭС. Поражение животных воздушной ударной волной и световым излучением. Лечение пораженных животных. Поражение радиоактивными веществами (лучевая болезнь). Радиационное поражение кожи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Поражение животных бактериологическим оружием и отравляющими вещества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лассификация современных отравляющих веществ. Патогенез, клинические признаки, патологические изменения, диагностика, лечение животных при отравлениях нервно-паралитическими, общетоксическими и другими отравляющими веществами. Защита животных от оружия массового пораж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БОЛЕЗНИ МОЛОДНЯК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Диспепсия. Гастроэнтерит. Периодическая тимпания телят. Безоарная болезнь. Язвенная болезнь поросят. Токсическая дистрофия печени. Бронхопневмония. Гипогликемия поросят. Гиповитаминозы молодняка. Алиментарная анемия. Энзоотическая атаксия ягнят, беломышечная болезнь, паракератоз поросят. 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1134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офилактика болезней молодняка в условиях интенсивного ведения животноводст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СПИСОК РЕКОМЕНДУЕМОЙ ЛИТЕРАТУРЫ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8"/>
        </w:rPr>
        <w:t xml:space="preserve">Основная: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80"/>
        <w:jc w:val="both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  <w:t>Внутренние болезни животных : учеб. пособие для студентов учреждений высшего образования : в 2 ч. Ч. 1 / С.С. Абрамов [и др.]; под ред. С.С. Абрамова. – Минск: ИВЦ Минфина, 2013. – 536 с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8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  <w:t>Внутренние болезни животных : учеб. пособие для студентов учреждений высшего образования : в 2 ч. Ч. 2 / С.С. Абрамов [и др.]; под ред. С.С. Абрамова. – Минск: ИВЦ Минфина, 2013. – 592 с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8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Внутренние болезни животных : Учебник / Г.Г. Щербаков, А.В. Яшин, А.П. Курдеко [и др.] / Под общ. ред. Г.Г. Щербакова, А.В. Яшина, А.П. Курдеко, К.Х. Мурзагулова. – 2-е изд., стер. – СПб: Издательство «Лань», 2018. – 716 с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8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Клиническая диагностика болезней животных : учеб. пособие / </w:t>
      </w:r>
      <w:r>
        <w:rPr>
          <w:rFonts w:cs="Times New Roman" w:ascii="Times New Roman" w:hAnsi="Times New Roman"/>
          <w:bCs/>
          <w:sz w:val="24"/>
          <w:szCs w:val="28"/>
          <w:lang w:val="be-BY"/>
        </w:rPr>
        <w:t>Ю.К. Коваленок [и др. ] ; под ред. Ю.К. Коваленка.</w:t>
      </w:r>
      <w:r>
        <w:rPr>
          <w:rFonts w:cs="Times New Roman" w:ascii="Times New Roman" w:hAnsi="Times New Roman"/>
          <w:sz w:val="24"/>
          <w:szCs w:val="28"/>
        </w:rPr>
        <w:t xml:space="preserve"> – Минск : ИВЦ Минфина, 2021. – 584 с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8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Клиническая диагностика внутренних болезней животных: Учебник /Под ред. С. П. Ковалева, А. П. Курдеко и К. Х. Мурзагулова. – 3 изд., испр. – СПб.: Издательство «Лань», 2019. — 540 с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8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Методы диагностики болезней сельскохозяйственных животных : учебное пособие / А.П. Курдеко, С.П. Ковалев, В.Н. Алешкевич [и др.] ; / Под общ. ред. А.П. Курдеко, С.П. Ковалева. – СПб: Издательство «Лань», 2018. – 208 с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8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  <w:t>Практикум по внутренним болезням животных: учебник. Щербаков Г. Г.[и др.] / Под общ. ред. Г. Г. Щербакова, А. В. Яшина, А. П. Курдеко, К. Х. Мурзагулова – СПб: Издательство «Лань», 2018. – 544 с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8"/>
        </w:rPr>
        <w:t>Дополнительная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38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Взятие крови у животных: учеб. - метод. пособие для студентов учреждений высшего образования, обучающихся по специальностям </w:t>
      </w:r>
      <w:r>
        <w:rPr>
          <w:rFonts w:cs="Times New Roman" w:ascii="Times New Roman" w:hAnsi="Times New Roman"/>
          <w:sz w:val="24"/>
          <w:szCs w:val="28"/>
          <w:lang w:val="be-BY"/>
        </w:rPr>
        <w:t>1-74 03 02 «Ветеринарная медицина</w:t>
      </w:r>
      <w:r>
        <w:rPr>
          <w:rFonts w:cs="Times New Roman" w:ascii="Times New Roman" w:hAnsi="Times New Roman"/>
          <w:sz w:val="24"/>
          <w:szCs w:val="28"/>
        </w:rPr>
        <w:t>»</w:t>
      </w:r>
      <w:r>
        <w:rPr>
          <w:rFonts w:cs="Times New Roman" w:ascii="Times New Roman" w:hAnsi="Times New Roman"/>
          <w:bCs/>
          <w:sz w:val="24"/>
          <w:szCs w:val="28"/>
        </w:rPr>
        <w:t>; 1-74 03 04 «Ветеринарная санитария и экспертиза»; 1-74 03 05 «Ветеринарная фармация»</w:t>
      </w:r>
      <w:r>
        <w:rPr>
          <w:rFonts w:cs="Times New Roman" w:ascii="Times New Roman" w:hAnsi="Times New Roman"/>
          <w:sz w:val="24"/>
          <w:szCs w:val="28"/>
        </w:rPr>
        <w:t xml:space="preserve"> / Ю. К. Ковалёнок [и др.]. – Витебск : ВГАВМ, 2019. – 32 с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38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Выращивание теленка от рождения до высокопродуктивной коровы : технологические, кормовые и ветеринарные аспекты / Л. И. Подобед [и др.]. – СПб: Издательство «Райт Принт Юг», 2017. – 580 с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38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Карпуть, И.М. Гематологический атлас сельскохозяйственных животных / И.М. Карпуть. – Минск : Ураджай, 1986. – 183 с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38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Клиническая диагностика и внутренние незаразные болезни животных: учеб. – метод. пособие для абитуриентов, поступающих в учреждения высшего образования по специальности 1 – 74 03 02 «Ветеринарная медицина» / Ю.К. Коваленок [и др.]. – Витебск : ВГАВМ, 2019. – 88 с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38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Ковалёнок Ю.К. Клинико-лабораторная диагностика болезней пищеварительного аппарата : учеб.- метод. пособие  для студентов  факультета  ветеринарной медицины и слушателей ФПКиПК / Ю. К. Ковалёнок, А. В. Богомольцев, А. А. Логунов. – Витебск : ВГАВМ, 2018. – 39 с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38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Кондрахин, И. П. Методы ветеринарной клинической лабораторной диагностики / И. П. Кондрахин, [и др.]. – М.:  КолосС , 2004. – 213 с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38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  <w:t>Новые и возвращающиеся болезни животных : монография / А.И. Ятусевич [и др.].</w:t>
      </w:r>
      <w:r>
        <w:rPr>
          <w:rFonts w:cs="Times New Roman" w:ascii="Times New Roman" w:hAnsi="Times New Roman"/>
          <w:sz w:val="24"/>
          <w:szCs w:val="28"/>
        </w:rPr>
        <w:t xml:space="preserve"> </w:t>
      </w:r>
      <w:r>
        <w:rPr>
          <w:rFonts w:cs="Times New Roman" w:ascii="Times New Roman" w:hAnsi="Times New Roman"/>
          <w:bCs/>
          <w:sz w:val="24"/>
          <w:szCs w:val="28"/>
        </w:rPr>
        <w:t>– Витебск : ВГАВМ, 2016. – 400 с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38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Нормативных требований к показателям обмена веществ у животных при проведении биохимических исследований крови / С. В. Петровский [и др.]. – Минск, 2019. – 64 с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38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Теоретическое и практическое обеспечение высокой продуктивности коров : практическое пособие. Ч. 2. Профилактика болезней молодняка крупного рогатого скота и коров / А. И. Ятусевич [и др.] ; ред. А. И. Ятусевич [и др.]. – Витебск : ВГАВМ, 2015. – 532 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sectPr>
          <w:footerReference w:type="default" r:id="rId4"/>
          <w:type w:val="nextPage"/>
          <w:pgSz w:w="11906" w:h="16838"/>
          <w:pgMar w:left="1701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ИТЕРИИ ОЦЕНКИ ВСТУПИТЕЛЬНОГО ИСПЫТАНИЯ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абитуриентов на вступительном экзамене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по внутренним незаразным болезням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0 баллов - десять: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  <w:tab/>
        <w:t>систематизированные, глубокие и полные знания по всем разделам учебной программы, а также по основным вопросам, выходящим за ее пределы;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1148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  <w:tab/>
        <w:t>точное использование научной терминологии (название и определение болезни, в том числе на латинском языке), стилистически грамотное, логически правильное изложение ответа на вопросы;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1156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  <w:tab/>
        <w:t>выраженная способность самостоятельно и творчески решать сложные проблемы в нестандартной ситуации;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1148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  <w:tab/>
        <w:t>полное и глубокое усвоение основной и дополнительной литературы, рекомендованной учебной программой дисциплины;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1156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  <w:tab/>
        <w:t>умение ориентироваться в теориях, концепциях и направлениях по дисциплине и давать им критическую оценку, использовать научные достижения других дисциплин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9 баллов - девять: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истематизированные, глубокие и полные знания по всем разделам учебной программы;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точное использование научной терминологии (название и определение болезни, в том числе на латинском языке), стилистически грамотное, логически правильное изложение ответа на вопросы;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пособность самостоятельно и творчески решать сложные проблемы в нестандартной ситуации в рамках учебной программы;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лное усвоение основной и дополнительной литературы, рекомендованной учебной программой дисциплины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мение ориентироваться в основных теориях, концепциях и направлениях по изучаемой дисциплине и давать им критическую оценку.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78" w:leader="none"/>
          <w:tab w:val="left" w:pos="734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 баллов - восемь: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истематизированные, глубокие и полные знания по всем поставленным вопросам в объеме учебной программы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пользование научной терминологии (название и определение болезни, в том числе на латинском языке), стилистически грамотное логически правильное изложение ответа на вопросы, умение делать обоснованные выводы;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  <w:tab/>
        <w:t xml:space="preserve"> способность самостоятельно решать сложные проблемы в рамках учебной программы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своение основной и дополнительной литературы рекомендованной учебной программой дисциплины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мение ориентироваться в основных теориях, концепциях и направлениях по изучаемой дисциплине и давать им критическую оценку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 баллов - семь: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истематизированные, глубокие и полные знания по всем разделам учебной программы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пользование научной терминологии (название и определение болезни, в том числе на латинском языке), лингвистически и логически правильное изложение ответа на вопросы  умение делать обоснованные выводы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своение основной и дополнительной литературы рекомендованной учебной программой дисциплины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ие ориентироваться в основных теориях, концепциях и направлениях по изучаемой дисциплине и давать им сравнительную оценку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 баллов - шесть: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  <w:tab/>
        <w:t xml:space="preserve"> достаточно полные и систематизированные знания в объеме учебной программы;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882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  <w:tab/>
        <w:t xml:space="preserve"> использование необходимой научной терминологии, стилистически грамотное логически правильное изложение ответа на вопросы, умение делать обоснованные выводы;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5746" w:leader="none"/>
          <w:tab w:val="left" w:pos="6379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пособность самостоятельно применять типовые решения в рамках учебной программы;</w:t>
        <w:tab/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709" w:leader="none"/>
          <w:tab w:val="left" w:pos="882" w:leader="none"/>
          <w:tab w:val="left" w:pos="3920" w:leader="none"/>
          <w:tab w:val="left" w:pos="5670" w:leader="none"/>
        </w:tabs>
        <w:autoSpaceDE w:val="false"/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своение основной литературы, рекомендованной учебной программой дисциплины;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мение ориентироваться в базовых теориях, концепциях и направлениях по изучаемой дисциплине и давать им сравнительную оценку.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882" w:leader="none"/>
          <w:tab w:val="left" w:pos="6163" w:leader="none"/>
        </w:tabs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5 баллов - пять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1418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статочные знания в объеме учебной программы;</w:t>
      </w:r>
    </w:p>
    <w:p>
      <w:pPr>
        <w:pStyle w:val="TextBodyIndent"/>
        <w:spacing w:lineRule="auto" w:line="240"/>
        <w:ind w:firstLine="720"/>
        <w:rPr/>
      </w:pPr>
      <w:r>
        <w:rPr>
          <w:szCs w:val="28"/>
        </w:rPr>
        <w:t>-</w:t>
        <w:tab/>
        <w:t xml:space="preserve"> использование научной терминологии, стилистически грамотное, логически правильное изложение ответа на вопросы, умение делать выводы;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1418" w:leader="none"/>
          <w:tab w:val="left" w:pos="6232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особность самостоятельно применять типовые решения в рамках учебной программы;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1004" w:leader="none"/>
          <w:tab w:val="left" w:pos="1418" w:leader="none"/>
          <w:tab w:val="left" w:pos="2948" w:leader="none"/>
          <w:tab w:val="left" w:pos="5522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своение основной литературы, рекомендованной учебной программой дисциплины;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1004" w:leader="none"/>
          <w:tab w:val="left" w:pos="1418" w:leader="none"/>
          <w:tab w:val="left" w:pos="2948" w:leader="none"/>
          <w:tab w:val="left" w:pos="5522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мение ориентироваться в базовых теориях, концепциях и направлениях по изучаемой дисциплине и давать им сравнительную оценку.</w:t>
      </w:r>
    </w:p>
    <w:p>
      <w:pPr>
        <w:pStyle w:val="Normal"/>
        <w:shd w:fill="FFFFFF" w:val="clear"/>
        <w:tabs>
          <w:tab w:val="clear" w:pos="708"/>
          <w:tab w:val="left" w:pos="5638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638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 балла – четыре: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остаточный объем знаний в рамках образовательного стандарта;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усвоение основной литературы, рекомендованной учебной программой дисциплины;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спользование научной терминологии, стилистическое и логическое изложение ответа на вопросы, умение делать выводы без существенных ошибок;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5609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мение ориентироваться в основных теориях, концепциях и направлениях по изучаемой дисциплине и давать им оценку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 балла – три, ЗАЧТЕНО:</w:t>
      </w:r>
    </w:p>
    <w:p>
      <w:pPr>
        <w:pStyle w:val="Normal"/>
        <w:shd w:fill="FFFFFF" w:val="clear"/>
        <w:tabs>
          <w:tab w:val="clear" w:pos="708"/>
          <w:tab w:val="left" w:pos="1062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едостаточно полный объем знаний в рамках образовательного стандарта;</w:t>
      </w:r>
    </w:p>
    <w:p>
      <w:pPr>
        <w:pStyle w:val="Normal"/>
        <w:shd w:fill="FFFFFF" w:val="clear"/>
        <w:tabs>
          <w:tab w:val="clear" w:pos="708"/>
          <w:tab w:val="left" w:pos="1062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нание части основной литературы, рекомендованной учебной программой дисциплины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1062" w:leader="none"/>
        </w:tabs>
        <w:autoSpaceDE w:val="false"/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пользование научной терминологии, изложение ответа на вопросы с существенными лингвистическими и логическими ошибками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1062" w:leader="none"/>
          <w:tab w:val="left" w:pos="7268" w:leader="none"/>
        </w:tabs>
        <w:autoSpaceDE w:val="false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компетентность в решении стандартных (типовых) задач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1062" w:leader="none"/>
        </w:tabs>
        <w:autoSpaceDE w:val="false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умение ориентироваться в основных теориях, концепциях и направлениях изучаемой дисциплины.</w:t>
      </w:r>
    </w:p>
    <w:p>
      <w:pPr>
        <w:pStyle w:val="Normal"/>
        <w:shd w:fill="FFFFFF" w:val="clear"/>
        <w:tabs>
          <w:tab w:val="clear" w:pos="708"/>
          <w:tab w:val="left" w:pos="1062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 балла – два, НЕ ЗАЧТЕНО: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1062" w:leader="none"/>
        </w:tabs>
        <w:autoSpaceDE w:val="false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рагментарные знания в рамках образовательного стандарта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1062" w:leader="none"/>
        </w:tabs>
        <w:autoSpaceDE w:val="false"/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нания отдельных литературных источников, рекомендованных учебной программой дисциплины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1062" w:leader="none"/>
        </w:tabs>
        <w:autoSpaceDE w:val="false"/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умение использовать научную терминологию дисциплины, наличие в ответе грубых стилистических и логических ошибок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 балл – один, НЕ ЗАЧТЕНО:</w:t>
      </w:r>
    </w:p>
    <w:p>
      <w:pPr>
        <w:pStyle w:val="Normal"/>
        <w:shd w:fill="FFFFFF" w:val="clear"/>
        <w:tabs>
          <w:tab w:val="clear" w:pos="708"/>
          <w:tab w:val="left" w:pos="1062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тсутствие знаний и компетенций в рамках образовательного стандарта.</w:t>
      </w:r>
    </w:p>
    <w:p>
      <w:pPr>
        <w:pStyle w:val="Normal"/>
        <w:shd w:fill="FFFFFF" w:val="clear"/>
        <w:tabs>
          <w:tab w:val="clear" w:pos="708"/>
          <w:tab w:val="left" w:pos="1062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0 – ноль, НЕ ЗАЧТЕНО:</w:t>
      </w:r>
    </w:p>
    <w:p>
      <w:pPr>
        <w:pStyle w:val="Normal"/>
        <w:shd w:fill="FFFFFF" w:val="clear"/>
        <w:tabs>
          <w:tab w:val="clear" w:pos="708"/>
          <w:tab w:val="left" w:pos="1062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каз от ответа.</w:t>
      </w:r>
    </w:p>
    <w:p>
      <w:pPr>
        <w:pStyle w:val="Normal"/>
        <w:spacing w:before="0" w:after="1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5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40" w:hanging="3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40" w:hanging="380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PageNumber">
    <w:name w:val="Page Number"/>
    <w:rPr/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8"/>
      <w:shd w:fill="FFFFFF" w:val="clear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odyIndent">
    <w:name w:val="Body Text Indent"/>
    <w:basedOn w:val="Normal"/>
    <w:pPr>
      <w:widowControl w:val="false"/>
      <w:shd w:fill="FFFFFF" w:val="clear"/>
      <w:tabs>
        <w:tab w:val="clear" w:pos="708"/>
        <w:tab w:val="left" w:pos="709" w:leader="none"/>
        <w:tab w:val="left" w:pos="1004" w:leader="none"/>
        <w:tab w:val="left" w:pos="1418" w:leader="none"/>
      </w:tabs>
      <w:autoSpaceDE w:val="false"/>
      <w:spacing w:lineRule="auto" w:line="208" w:before="0" w:after="0"/>
      <w:ind w:firstLine="426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6T07:32:00Z</dcterms:created>
  <dc:creator>Кафедра КЛДС</dc:creator>
  <dc:description/>
  <cp:keywords/>
  <dc:language>en-US</dc:language>
  <cp:lastModifiedBy>prkom</cp:lastModifiedBy>
  <cp:lastPrinted>2023-01-26T08:12:00Z</cp:lastPrinted>
  <dcterms:modified xsi:type="dcterms:W3CDTF">2023-01-26T07:32:00Z</dcterms:modified>
  <cp:revision>2</cp:revision>
  <dc:subject/>
  <dc:title/>
</cp:coreProperties>
</file>